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60" w:before="0" w:after="0"/>
        <w:jc w:val="both"/>
        <w:rPr>
          <w:rFonts w:ascii="黑体;SimHei" w:hAnsi="黑体;SimHei" w:cs="仿宋"/>
          <w:kern w:val="2"/>
          <w:sz w:val="32"/>
          <w:szCs w:val="32"/>
        </w:rPr>
      </w:pPr>
      <w:r>
        <w:rPr>
          <w:rFonts w:ascii="黑体;SimHei" w:hAnsi="黑体;SimHei" w:cs="仿宋"/>
          <w:kern w:val="2"/>
          <w:sz w:val="32"/>
          <w:szCs w:val="32"/>
        </w:rPr>
        <w:t>附表</w:t>
      </w:r>
      <w:r>
        <w:rPr>
          <w:rFonts w:cs="仿宋" w:ascii="黑体;SimHei" w:hAnsi="黑体;SimHei"/>
          <w:bCs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黄石市贫困人口数据统计表</w:t>
      </w:r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b/>
          <w:b/>
          <w:bCs/>
          <w:sz w:val="2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bCs/>
          <w:sz w:val="24"/>
          <w:szCs w:val="44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701"/>
        <w:gridCol w:w="2693"/>
        <w:gridCol w:w="2977"/>
      </w:tblGrid>
      <w:tr>
        <w:trPr>
          <w:trHeight w:val="51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贫困人口数据统计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区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建档立卡贫困人口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年底贫困人口存量数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大冶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东岳街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罗家桥街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金湖街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大箕铺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3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殷祖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刘仁八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陈贵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灵乡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金牛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保安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金山店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还地桥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东风农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四顾山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黄坪山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茗山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8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阳新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黄颡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68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韦源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953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富池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兴国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城东新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陶港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275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65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木港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783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白沙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9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469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浮屠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5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326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三溪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93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王英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4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134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龙港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2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95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排市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27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洋港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34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枫林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143</w:t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4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748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黄石经济技术开发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大王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52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太子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9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53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金海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汪仁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金山街办事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7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591</w:t>
            </w:r>
          </w:p>
        </w:tc>
      </w:tr>
      <w:tr>
        <w:trPr>
          <w:trHeight w:val="627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30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7080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仿宋_GB2312;hakuyoxingshu7000" w:hAnsi="仿宋_GB2312;hakuyoxingshu7000" w:eastAsia="仿宋_GB2312;hakuyoxingshu7000"/>
          <w:kern w:val="0"/>
          <w:sz w:val="24"/>
          <w:szCs w:val="24"/>
        </w:rPr>
      </w:pPr>
      <w:r>
        <w:rPr>
          <w:rFonts w:eastAsia="仿宋_GB2312;hakuyoxingshu7000" w:ascii="仿宋_GB2312;hakuyoxingshu7000" w:hAnsi="仿宋_GB2312;hakuyoxingshu7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仿宋_GB2312;hakuyoxingshu7000" w:hAnsi="仿宋_GB2312;hakuyoxingshu7000" w:eastAsia="仿宋_GB2312;hakuyoxingshu7000"/>
          <w:b/>
          <w:b/>
          <w:kern w:val="0"/>
          <w:sz w:val="24"/>
          <w:szCs w:val="24"/>
        </w:rPr>
      </w:pPr>
      <w:r>
        <w:rPr>
          <w:rFonts w:eastAsia="仿宋_GB2312;hakuyoxingshu7000" w:ascii="仿宋_GB2312;hakuyoxingshu7000" w:hAnsi="仿宋_GB2312;hakuyoxingshu7000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表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产业扶贫重点项目及投资估算表</w:t>
      </w:r>
    </w:p>
    <w:p>
      <w:pPr>
        <w:pStyle w:val="Normal"/>
        <w:spacing w:lineRule="atLeast" w:line="240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Cs/>
          <w:sz w:val="44"/>
          <w:szCs w:val="4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78"/>
        <w:gridCol w:w="1440"/>
        <w:gridCol w:w="4281"/>
      </w:tblGrid>
      <w:tr>
        <w:trPr>
          <w:trHeight w:val="456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产业扶贫重点项目及投资估算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计划投资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建设内容</w:t>
            </w:r>
          </w:p>
        </w:tc>
      </w:tr>
      <w:tr>
        <w:trPr>
          <w:trHeight w:val="434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（一）优先发展扶贫产业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蔬菜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标准化生产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育苗基地、灌溉设施、设施大棚、土壤改良等基础设施建设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品种引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品种引进、选育、改良及推广运用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技术支撑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种植技术培训、与院校和科研院所合作经费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初加工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厂房及配套设施建设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经济合作组织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蔬菜产业协会建设，龙头企业培育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休闲农业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旅游景区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道路、给排水设施、生态停车场等基础设施建设，村庄风貌整治、旅游标示系统、休憩系统等服务设施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休闲农业示范点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7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组织申报休闲农业示范点、星级旅游景区、星级农家乐等项目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旅游商品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开发特色旅游商品、娱乐项目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营销网络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品牌宣传、产品销售等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人才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旅游营销能力、服务能力培训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5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高效生态种养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标准化渔业养殖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标准化池塘改造、“稻虾共作”示范基地、特色水产苗种繁育基地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信息化管理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渔业信息化养殖设施设备、水产品质量安全追溯体系建设</w:t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技术支撑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渔业养殖技术研发、推广应用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经济合作组织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组建专业合作社，培育龙头企业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水产品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加工基地建设、仓储设施、冷链系统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油茶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油茶高产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新建或改造油茶生产基地，配套茶园基础设施建设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产品流通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2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线上线下营销网点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技术支撑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油茶高产栽培技术研发、精深加工关键技术攻克、种植技术推广应用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龙头企业培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建立油茶精深加工基地，生产线更新，引进配套的设施设备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7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食用菌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标准化生产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7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立体塑料钢管大棚建设、配套厂房、设施设备建设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经济合作组织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组建专业合作社，培育龙头企业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技术推广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农民生产技能培训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苎麻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标准化生产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改良现有生产基地、农田基础设施建设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设备更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新型生产设备引进、设备维护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育苗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大棚设施建设、监测体系建设等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品种及技术改良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新品种研发及实验、技术改良、农民技术培训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生态畜牧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畜禽优质良种繁育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8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优良品种繁育、推广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标准化生态养殖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7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建设生猪、肉牛、肉羊、家禽生态养殖基地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畜禽加工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加工基地建设、完善冷链运输体系</w:t>
            </w:r>
          </w:p>
        </w:tc>
      </w:tr>
      <w:tr>
        <w:trPr>
          <w:trHeight w:val="4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经济合作组织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组建专业合作社，培育龙头企业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443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（二）稳定发展的扶贫产业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水果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柑桔绿色高效生产示范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良种繁育基地建设、品种试验比较基地建设、田间基础设施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品种及优质种苗选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品种及种苗引进、培育和推广应用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技术支撑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生产、加工技能培训，新技术引进及研发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发展精深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建立鼓励发展精深加工基金，建设精深加工示范基地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发展电商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水果电商销售点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6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茶叶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茶园标准化生产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茶园标准化示范基地新建、低产茶园改造、基础设施、服务设施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有机种植技术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有机种植技术示范、推广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龙头企业培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建立茶叶加工基地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中药材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标准化生产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育苗基地、田间工程、土壤改良等基础设施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技术支撑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5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药材技术研发，田间栽培管理技术培训及推广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初加工基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厂房及配套设施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经济合作组织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组建专业合作社，建立营销体系；培育龙头企业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0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优质粮油产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高标准农田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6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加强对道路、田地、灌溉与排水等工程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粮油生产机械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大型机械设备推广应用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粮油收储、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3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收储基地、加工基地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流通体系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9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集散中心、营销体系建设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经济合作组织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2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组建专业合作社，培育龙头企业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ascii="仿宋_GB2312;hakuyoxingshu7000" w:hAnsi="仿宋_GB2312;hakuyoxingshu7000"/>
                <w:kern w:val="0"/>
                <w:sz w:val="24"/>
                <w:szCs w:val="24"/>
              </w:rPr>
              <w:t>141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hakuyoxingshu7000" w:hAnsi="仿宋_GB2312;hakuyoxingshu7000" w:eastAsia="仿宋_GB2312;hakuyoxingshu7000" w:cs="仿宋_GB2312;hakuyoxingshu7000"/>
                <w:kern w:val="0"/>
                <w:sz w:val="24"/>
                <w:szCs w:val="24"/>
              </w:rPr>
            </w:pPr>
            <w:r>
              <w:rPr>
                <w:rFonts w:eastAsia="仿宋_GB2312;hakuyoxingshu7000" w:cs="仿宋_GB2312;hakuyoxingshu7000" w:ascii="仿宋_GB2312;hakuyoxingshu7000" w:hAnsi="仿宋_GB2312;hakuyoxingshu7000"/>
                <w:kern w:val="0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hakuyoxingshu7000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hakuyoxingshu7000" w:hAnsi="仿宋_GB2312;hakuyoxingshu7000" w:eastAsia="仿宋_GB2312;hakuyoxingshu7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hakuyoxingshu7000" w:cs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hakuyoxingshu7000" w:ascii="仿宋_GB2312;hakuyoxingshu7000" w:hAnsi="仿宋_GB2312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hakuyoxingshu7000" w:cs="仿宋_GB2312;hakuyoxingshu7000" w:ascii="仿宋_GB2312;hakuyoxingshu7000" w:hAnsi="仿宋_GB2312;hakuyoxingshu7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hakuyoxingshu7000" w:hAnsi="仿宋_GB2312;hakuyoxingshu7000" w:eastAsia="仿宋_GB2312;hakuyoxingshu7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hakuyoxingshu7000" w:cs="仿宋_GB2312;hakuyoxingshu7000" w:ascii="仿宋_GB2312;hakuyoxingshu7000" w:hAnsi="仿宋_GB2312;hakuyoxingshu7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hakuyoxingshu7000" w:ascii="仿宋_GB2312;hakuyoxingshu7000" w:hAnsi="仿宋_GB2312;hakuyoxingshu7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hakuyoxingshu7000" w:ascii="仿宋_GB2312;hakuyoxingshu7000" w:hAnsi="仿宋_GB2312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hakuyoxingshu7000" w:cs="仿宋_GB2312;hakuyoxingshu7000" w:ascii="仿宋_GB2312;hakuyoxingshu7000" w:hAnsi="仿宋_GB2312;hakuyoxingshu7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ascii="Calibri" w:hAnsi="Calibri" w:eastAsia="黑体;SimHei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5:00Z</dcterms:created>
  <dc:creator>401</dc:creator>
  <dc:description/>
  <dc:language>en-US</dc:language>
  <cp:lastModifiedBy>MOP</cp:lastModifiedBy>
  <cp:lastPrinted>2018-03-28T08:17:00Z</cp:lastPrinted>
  <dcterms:modified xsi:type="dcterms:W3CDTF">2020-11-10T01:35:00Z</dcterms:modified>
  <cp:revision>2</cp:revision>
  <dc:subject/>
  <dc:title>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