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吸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一次性就业补贴汇总表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36"/>
        <w:gridCol w:w="2718"/>
        <w:gridCol w:w="915"/>
        <w:gridCol w:w="630"/>
        <w:gridCol w:w="1155"/>
        <w:gridCol w:w="1515"/>
        <w:gridCol w:w="1455"/>
        <w:gridCol w:w="1245"/>
        <w:gridCol w:w="1350"/>
        <w:gridCol w:w="1747"/>
      </w:tblGrid>
      <w:tr>
        <w:trPr>
          <w:trHeight w:val="7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所在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签订时间      （年月至年月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缴纳        时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高校毕业生一次性</w:t>
            </w:r>
            <w:r>
              <w:rPr>
                <w:rStyle w:val="Font7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就</w:t>
            </w:r>
            <w:r>
              <w:rPr>
                <w:rStyle w:val="Font7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业补贴（元）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企业吸纳高校毕业生一次性就业补贴（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石油昆仑城投燃气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茂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石油昆仑城投燃气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习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石油昆仑城投燃气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啸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石油昆仑城投燃气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安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石油昆仑城投燃气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小黑课堂职业培训学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1-202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小黑课堂职业培训学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1-202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小黑课堂职业培训学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2-202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唔哇电子商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2-202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城市轨道交通运营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瑾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城市轨道交通运营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城市轨道交通运营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博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4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贤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-2025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1-202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紫鑫生物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诗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次扩岗补助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紫鑫生物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韶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次扩岗补助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紫鑫生物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批次扩岗补助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紫鑫生物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批次扩岗补助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诺德锂电材料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逸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次扩岗补助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诺德锂电材料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诺德锂电材料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仕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2.2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环离合器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名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次扩岗补助已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部分开铁区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环离合器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力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次扩岗补助已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部分开铁区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环离合器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次扩岗补助已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部分开铁区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环离合器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部分开铁区已发放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群立电子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批次扩岗补助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小黑课堂职业培训学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-202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批次扩岗补助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康药业集团（黄石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友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3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-202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次扩岗补助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广电传媒集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次扩岗补助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唔哇电子商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-2024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次扩岗补助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-202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次扩岗补助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次扩岗补助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运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—2025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次扩岗补助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雪花啤酒（武汉）有限公司黄石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澳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次扩岗补助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丰智能装备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次扩岗补助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丰智能装备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先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次扩岗补助已发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丰智能装备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宝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次扩岗补助已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宋体;方正书宋_GBK" w:hAnsi="宋体;方正书宋_GBK" w:cs="宋体;方正书宋_GBK"/>
      <w:color w:val="FF0000"/>
      <w:sz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8:52Z</dcterms:created>
  <dc:creator>Administrator</dc:creator>
  <dc:description/>
  <dc:language>en-US</dc:language>
  <cp:lastModifiedBy>greatwall</cp:lastModifiedBy>
  <cp:lastPrinted>2023-09-25T11:27:00Z</cp:lastPrinted>
  <dcterms:modified xsi:type="dcterms:W3CDTF">2023-10-10T15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57DF48CC61AB0F9F8246582D5692B</vt:lpwstr>
  </property>
  <property fmtid="{D5CDD505-2E9C-101B-9397-08002B2CF9AE}" pid="3" name="KSOProductBuildVer">
    <vt:lpwstr>2052-11.8.2.1125</vt:lpwstr>
  </property>
  <property fmtid="{D5CDD505-2E9C-101B-9397-08002B2CF9AE}" pid="4" name="commondata">
    <vt:lpwstr>commondata</vt:lpwstr>
  </property>
</Properties>
</file>