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毕业生就业生活补贴拟发放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tbl>
      <w:tblPr>
        <w:tblW w:w="14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33"/>
        <w:gridCol w:w="3050"/>
        <w:gridCol w:w="767"/>
        <w:gridCol w:w="700"/>
        <w:gridCol w:w="1383"/>
        <w:gridCol w:w="1600"/>
        <w:gridCol w:w="1017"/>
        <w:gridCol w:w="2266"/>
        <w:gridCol w:w="1000"/>
        <w:gridCol w:w="824"/>
      </w:tblGrid>
      <w:tr>
        <w:trPr>
          <w:trHeight w:val="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所在企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签订时间      （年月至年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     标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生活补贴时段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贴金额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弘诚企业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—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一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冶南方（黄石）气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熙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众堃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博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众堃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声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满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才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美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晨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宇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烨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泽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经开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经开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汝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梦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睿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倚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叶灵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电力工程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玥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若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智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商黄石购物中心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承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欣立企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晶暐达光电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—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4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湖北）商业零售有限公司黄石市武汉路分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湖北发电有限公司黄石热电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2.06.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一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杰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已离职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达广场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晋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美峰化学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玉医疗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思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格林新概念幼儿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传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5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华玉口腔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飘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扬信医药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居然之家商业管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6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浩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艺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8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创业壹村创业服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团城山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遵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团城山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晗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登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忆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环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田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（物流）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（物流）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（物流）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智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泓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显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祖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安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梓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超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罡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九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逸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春天口腔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颖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文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口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万富酒店管理有限公司万达嘉华酒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为中山口腔医院有限公司中央华府门诊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思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奕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寒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明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梓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电西塞山发电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浩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嘉恒机电设备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侣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九洲房地产评估测绘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丰创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中大地质基础工程勘察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昇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盛人力资源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焕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娃色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雨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2-2025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敬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东贝机电集团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盈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5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子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俊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一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文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仕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熔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芷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7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灏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祥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壬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镕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恩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光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中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维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博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勤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伟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冶钢特种材料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特新化能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远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高德博智管理咨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中思健企业信用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锦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德轩物流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佳境工程检测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晓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-2024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枻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新兴管业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江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坦德药典标准物质研发（湖北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0.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富盛贸易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德（中国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新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宏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城国资经营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懿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业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清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雨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颖电子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紫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钊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慧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纳杰人力资源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端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4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大绿保再生材料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大绿保再生材料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淼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逸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睿普思文化传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睿普思文化传播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优科精密制造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园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钢股份黄石涂镀板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婉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银行股份有限公司黄石支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发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澈之泉环保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宇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固定劳动合同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澈之泉环保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梦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城发设计咨询集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芷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大江环保科技股份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冬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航天电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航天电缆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华维人力资源有限公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亦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4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科威伦致电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美岛服装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7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人众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芳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人众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衫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3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新华书店（集团）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官爱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腾飞人才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3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3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工建筑勘察设计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思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-2023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小黑课堂教育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项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丹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铭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新超可隆新型建材科技（黄石）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5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楚韵文化传媒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慈老年病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新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钟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电传媒集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广合精密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美尔雅动力供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-2024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上窑新橙口腔门诊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琦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城市轨道交通运营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4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第四医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加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7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煤炭矿务局职工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平民百姓医药连锁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梓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3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诗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文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文盛商贸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明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齐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安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海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欣益兴电子科技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星河电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-2024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云源酒店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中石油昆仑城投燃气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孜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江南世纪人力资源集团有限公司华中总部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业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证券股份有限公司黄石颐阳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贝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玲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雨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易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股份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雪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发展银行黄石市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7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佳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张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塔股份有限公司黄石市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思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移动通信集团湖北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淇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永为（武汉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3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永为（武汉）科技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3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信建投证券股份有限公司黄石广场路证券营业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诗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智湖北经济技术合作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毅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智湖北经济技术合作有限公司黄石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正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科讯人力资源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化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人才市场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炜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2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闻泰通讯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泽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1-2025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 w:bidi="ar"/>
              </w:rPr>
              <w:t>黄石宏业人力资源有限责任公司第二分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 w:bidi="ar"/>
              </w:rPr>
              <w:t>刘承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-2024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新征程园林绿化工程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小黑课堂职业培训学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靖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港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黄石供电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雪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3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10-2025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8-2023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塞山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市爱康医院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-2023.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磊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有限责任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福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陆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有色金属集团控股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利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7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文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润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特殊钢有限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灏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8-2025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黄石分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6.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9-2027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;方正书宋_GBK" w:hAnsi="宋体;方正书宋_GBK" w:cs="宋体;方正书宋_GBK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8:52Z</dcterms:created>
  <dc:creator>Administrator</dc:creator>
  <dc:description/>
  <dc:language>en-US</dc:language>
  <cp:lastModifiedBy>greatwall</cp:lastModifiedBy>
  <cp:lastPrinted>2023-06-25T11:49:00Z</cp:lastPrinted>
  <dcterms:modified xsi:type="dcterms:W3CDTF">2023-07-03T1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077A0B2D48EEB0A4A0F2CA6FFF5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