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CESI小标宋-GB2312;方正小标宋_GBK" w:hAnsi="CESI小标宋-GB2312;方正小标宋_GBK" w:eastAsia="CESI小标宋-GB2312;方正小标宋_GBK" w:cs="CESI小标宋-GB2312;方正小标宋_GBK"/>
          <w:color w:val="000000"/>
          <w:sz w:val="36"/>
          <w:szCs w:val="36"/>
        </w:rPr>
      </w:pPr>
      <w:r>
        <w:rPr>
          <w:rFonts w:ascii="CESI小标宋-GB2312;方正小标宋_GBK" w:hAnsi="CESI小标宋-GB2312;方正小标宋_GBK" w:cs="CESI小标宋-GB2312;方正小标宋_GBK" w:eastAsia="CESI小标宋-GB2312;方正小标宋_GBK"/>
          <w:color w:val="000000"/>
          <w:sz w:val="36"/>
          <w:szCs w:val="36"/>
        </w:rPr>
        <w:t>黄石市市场监督管理局医疗器械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CESI小标宋-GB2312;方正小标宋_GBK" w:hAnsi="CESI小标宋-GB2312;方正小标宋_GBK" w:eastAsia="CESI小标宋-GB2312;方正小标宋_GBK" w:cs="CESI小标宋-GB2312;方正小标宋_GBK"/>
          <w:color w:val="000000"/>
          <w:sz w:val="36"/>
          <w:szCs w:val="36"/>
        </w:rPr>
      </w:pPr>
      <w:r>
        <w:rPr>
          <w:rFonts w:ascii="CESI小标宋-GB2312;方正小标宋_GBK" w:hAnsi="CESI小标宋-GB2312;方正小标宋_GBK" w:cs="CESI小标宋-GB2312;方正小标宋_GBK" w:eastAsia="CESI小标宋-GB2312;方正小标宋_GBK"/>
          <w:color w:val="000000"/>
          <w:sz w:val="36"/>
          <w:szCs w:val="36"/>
        </w:rPr>
        <w:t>重点监管品种目录（</w:t>
      </w:r>
      <w:r>
        <w:rPr>
          <w:rFonts w:eastAsia="CESI小标宋-GB2312;方正小标宋_GBK" w:cs="CESI小标宋-GB2312;方正小标宋_GBK" w:ascii="CESI小标宋-GB2312;方正小标宋_GBK" w:hAnsi="CESI小标宋-GB2312;方正小标宋_GBK"/>
          <w:color w:val="000000"/>
          <w:sz w:val="36"/>
          <w:szCs w:val="36"/>
        </w:rPr>
        <w:t>2023</w:t>
      </w:r>
      <w:r>
        <w:rPr>
          <w:rFonts w:ascii="CESI小标宋-GB2312;方正小标宋_GBK" w:hAnsi="CESI小标宋-GB2312;方正小标宋_GBK" w:cs="CESI小标宋-GB2312;方正小标宋_GBK" w:eastAsia="CESI小标宋-GB2312;方正小标宋_GBK"/>
          <w:color w:val="000000"/>
          <w:sz w:val="36"/>
          <w:szCs w:val="36"/>
        </w:rPr>
        <w:t>年）</w:t>
      </w:r>
    </w:p>
    <w:tbl>
      <w:tblPr>
        <w:tblW w:w="97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9"/>
        <w:gridCol w:w="6405"/>
        <w:gridCol w:w="1500"/>
        <w:gridCol w:w="975"/>
      </w:tblGrid>
      <w:tr>
        <w:trPr>
          <w:tblHeader w:val="true"/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val="zh-TW" w:eastAsia="zh-TW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val="zh-TW" w:eastAsia="zh-TW"/>
              </w:rPr>
              <w:t>重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val="zh-TW" w:eastAsia="zh-TW"/>
              </w:rPr>
              <w:t>品种（类）目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</w:rPr>
              <w:t>目录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val="zh-TW" w:eastAsia="zh-TW"/>
              </w:rPr>
              <w:t>管理类别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一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无菌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神经和心血管手术器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心血管介入器械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3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麻醉穿刺包（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8-0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动静脉穿刺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输血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2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液净化及腹膜透析器具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心肺转流器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注射、穿刺器械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输液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无源输注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02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输液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02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静脉输液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0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管内留置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02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动静脉采血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22-1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植入材料和人工器官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用于血管的吻合器（带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2-13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可吸收缝合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2-1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外固定及牵引器械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04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骨水泥定型模具（包含植入体内的组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4-16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植入式心脏起搏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2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植入式心律转复除颤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2-0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植入式神经刺激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2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植入式位听觉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2-03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骨接合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运动损伤软组织修复重建及置换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脊柱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关节置换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骨科填充和修复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神经内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外科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心血管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耳鼻喉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整形及普通外科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组织工程支架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3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眼科植入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6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口腔植入及组织重建材料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7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体外诊断试剂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人传染高致病性病原微生物（第一、二类危害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第三、四级防护）检测相关的试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6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与血型、组织配型相关的试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6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其他需要冷链储运的第三类体外诊断试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6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角膜接触镜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接触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6-06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五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防护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CN"/>
              </w:rPr>
              <w:t>医用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TW"/>
              </w:rPr>
              <w:t>防护口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14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CN"/>
              </w:rPr>
              <w:t>医用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TW"/>
              </w:rPr>
              <w:t>防护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4-1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仪器设备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呼吸设备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8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麻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/>
              </w:rPr>
              <w:t>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8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急救设备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8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电位治疗设备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09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血液净化及腹膜透析设备中的第三类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心肺转流用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-05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七、老年人常用医疗器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助听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一次性使用胰岛素笔配套用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-0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高压电位治疗仪（家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9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</w:rPr>
              <w:t>Ⅲ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方正小标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 w:before="50" w:after="50"/>
      <w:ind w:hanging="0"/>
      <w:jc w:val="center"/>
      <w:outlineLvl w:val="0"/>
    </w:pPr>
    <w:rPr>
      <w:rFonts w:ascii="Calibri;DejaVu Sans" w:hAnsi="Calibri;DejaVu Sans" w:eastAsia="方正黑体_GBK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greatwall</dc:creator>
  <dc:description/>
  <dc:language>en-US</dc:language>
  <cp:lastModifiedBy>greatwall</cp:lastModifiedBy>
  <cp:lastPrinted>2023-04-24T00:05:00Z</cp:lastPrinted>
  <dcterms:modified xsi:type="dcterms:W3CDTF">2023-04-26T10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